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Извещение о проведении торгов № 280417/13687756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1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ЗНЕЦКОГО СЕЛЬ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891, Челябинская обл, Аргаяшский р-н, с Кузнецкое, ул Ленина, д. 4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51-31-9-31-1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51-31-9-31-1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kyznezkaia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паев Иван Никола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17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7 16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приема заявок, адрес мест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, Аргаяшский район, с.кузнецкое, ул Ленина 49.Перечень документов прилагаемых к заявке: платежный документ, подтверждающий внесение зада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содержанию и форме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астия в торгах претендент представляет организатору торгов заявку по форме, представляемой организатором торг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проводится в указанное в настоящем извещение время, начиная с оглашения аукционистом наименования характеристик земельного участка и начального размера годовой арендной платы, “шага аукциона” и порядка проведения аукци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17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, Аргаяшский район. с.кузнецкое, ул.Ленина 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естр изменений</w:t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>
          <w:tblHeader w:val="true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изменения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ть изменен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 13:3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прикрепленного файла, Решение, Пост.№84 от 05.07.2017 г..docx, Администрация Кузнецкого сельского поселен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 13:3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торгов по всему извещению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7 15:1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 документ контролирующего органа от 28.06.2017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7 15:1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 документ контролирующего органа от 28.06.2017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17 12:2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 документ контролирующего органа от 14.06.2017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17 09:4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файла, прикрепленного к результатам, лот №1, Протокол об итогах аукциона.docx, Администрация Кузнецкого сельского поселен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17 09:4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 результат торгов по лоту №1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17 11:3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файла, прикрепленного к результатам, лот №1, Протокол допуска.doc, Харапаев Иван Николаевич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17 11:2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 результат торгов по лоту №1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17 11:1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 результат торгов по лоту №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Реестр жалоб</w:t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133"/>
        <w:gridCol w:w="1700"/>
        <w:gridCol w:w="1700"/>
        <w:gridCol w:w="1984"/>
      </w:tblGrid>
      <w:tr>
        <w:trPr>
          <w:tblHeader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ирующий орган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агаемый документ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ое УФАС Росси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об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жалобы назначено на 23 июня 2017 в 14 часов 00 минут по адресу: г. Челябинск, пр. Ленина, 59, каб. 32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оба 41-07-18.1-17.pdf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ое УФАС Росси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о жалоб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о жалоб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41.docx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ое УФАС Росси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исание по жалоб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исание 41.docx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ен/аннулирова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отмен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чина отмен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исание об аннулирование торгов № 41-07-18.1/17 от 23.06.2017 Управления Федеральной антимонопольной службы по Челяби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48 от 07.04.2017 “О продаже на аукционе права на заключение договора аренды земельного участка, расположенного по адресу:Челябинская область,Аргаяшский район,с.кузнецкое,переулок Проезжий, дом №14” Постановление № 49 от 07.04.2017”Об организации и проведении открытого аукциона о продаже на заключение договора аренды земельного участка,расположенного по адресу:Челябинская область,Аргаяшский район,с.кузнецкое,переулок Проезжий, дом №14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2:0801009:103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, Аргаяшский р-н, Кузнецкое с, Проезжий пер, Челябинская область,Аргаяшский район,с.кузнецкое,переулок Проезжий, дом №1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,Аргаяшский район,с.кузнецкое,переулок Проезжий, дом №1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строительство в соответствии с Правилами землепользования и застройки с регламентным зонированием территории Кузнецкого сельского поселения Аргаяшского района Челябинской области, утвержденных Решением собрания депутатов Кузнецкого сельского поселения №4 от 22.01.2013г. (решение опубликовано на официальном сайте Аргаяшского муниципального района www.argayash.ru) и в соответствии с градостроительными нормами, установленными действующим законодательством РФ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условия подключения объектов строительства к сетям инженерно-технического обеспечения: отсутствуют. Подключение к сетям электроснабжения отсутствует, их получение осуществляется победителем аукциона самостоятельно на основании правил, утвержденных постановлением Правительства Российской Федерации от 27.12.2004г. №861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1, месяцев: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6,29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8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9,2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ок вносится на указанный в настоящем извещении счет до 16 часов 00 мину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объекта (земельного участка) на местности проводится самостоятельно в любое врем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05.07.2017 13:4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05.07.2017 13:4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8:00Z</dcterms:created>
  <dc:creator>User</dc:creator>
  <dc:description/>
  <cp:keywords/>
  <dc:language>en-US</dc:language>
  <cp:lastModifiedBy>User</cp:lastModifiedBy>
  <cp:lastPrinted>2017-07-05T15:47:00Z</cp:lastPrinted>
  <dcterms:modified xsi:type="dcterms:W3CDTF">2017-07-05T10:48:00Z</dcterms:modified>
  <cp:revision>2</cp:revision>
  <dc:subject/>
  <dc:title/>
</cp:coreProperties>
</file>