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регистрировано в Управлении Министерства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Юстиции Челябинской области 13.10.2020г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ru 745023082020001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АРГАЯШ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ВЕТ  ДЕПУТАТОВ КУЗНЕ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«23» июня 2020г.        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Кузн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ОВЕТ ДЕПУТАТОВ КУЗНЕЦКОГО СЕЛЬСКОГО ПОСЕЛЕНИЯ РЕШАЕТ:</w:t>
      </w:r>
    </w:p>
    <w:p>
      <w:pPr>
        <w:pStyle w:val="Style15"/>
        <w:numPr>
          <w:ilvl w:val="0"/>
          <w:numId w:val="1"/>
        </w:numPr>
        <w:rPr/>
      </w:pPr>
      <w:r>
        <w:rPr/>
        <w:t>Внести в Устав Кузнецкого сельского поселения следующие изменения и дополнения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В статье 8 «Вопросы местного значения сельского поселения» пункт 1 дополнить подпунктом 14 следующего содержания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«14) принятие в соответствии с гражданским законодательством Российской Федерации решения о сносе самовольной постройки, решения о сносе 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 далее- приведение в соответствие с установленными требованиями).»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Главу </w:t>
      </w:r>
      <w:r>
        <w:rPr>
          <w:lang w:val="en-US"/>
        </w:rPr>
        <w:t>III</w:t>
      </w:r>
      <w:r>
        <w:rPr/>
        <w:t xml:space="preserve"> « Формы, порядок и гарантии участия населения в решении вопросов местного значения» дополнить  статьей 9.1 следующего содержания: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«Статья 9.1 Староста сельского населенного пункта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0" w:firstLine="1080"/>
        <w:rPr/>
      </w:pPr>
      <w:r>
        <w:rPr/>
        <w:t>1.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 населенном  пункте может назначаться староста сельского населенного пункта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>2.Староста сельского населенного пункта назначается Советом депутатов Кузнецкого сельского поселения по представлению схода граждан сельского населенного пункта из числа лиц, проживающих  на территории данного сельского населенного пункта и обладающих активным избирательным правом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</w:t>
      </w:r>
      <w:r>
        <w:rPr/>
        <w:t>3.  Срок   полномочий старосты сельского населенного пункта- 5 лет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     </w:t>
      </w:r>
      <w:r>
        <w:rPr/>
        <w:t>Полномочия старосты сельского населенного пункта прекращаются  досрочно по решению Совета депутатов Кузнецкого сельского поселения, по  представлению схода граждан сельского населенного пункта, а также в случаях, установленных пунктами 1-7 части 10 статьи 40 Федерального закона от 6 октября 2003 года №131-ФЗ « 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4. Староста сельского населенного пункта для решения возложенных на него задач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1) взаимодействует с органами местного самоуправления, муниципальными предприятиям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 местного самоуправления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5) осуществляет иные полномочия и права, предусмотренные нормативным правовым актом Совета депутатов Кузнецкого сельского поселения в соответствии с законом Челябинской области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5. Старосте сельского населенного пункта выдается удостоверение, подтверждающее его личность и полномочия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Удостоверение старосты сельского населенного пункта выдается уполномоченным должностным лицом органа местного самоуправления на  срок полномочий  старосты сельского населенного пункта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6.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, а также компенсировать расходы, связанные с осуществлением его деятельности.»;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В статье 25 «Депутат Совета депутатов сельского поселения» пункт 10 изложить в следующей редакции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«10. Депутат должен соблюдать ограничения , запреты, исполнять обязанности, которые установлены Федеральным законом от 25 декабря 2008года № 273-ФЗ « О противодействии коррупции» и другими федеральными законами. Полномочия депутата прекращаются досрочно  в случае несоблюдения ограничений, запретов, неисполнения обязанностей, установленных Федеральным законом от 25 декабря 2008 года № 273-ФЗ « О противодействии коррупции», Федеральным законом от 3 декабря 2012 года № 230-ФЗ « О контроле за соответствием расходов  лиц, замещающих государственные должности, и иных лиц их доходам», если иное не предусмотрено Федеральным законом от 6 октября 2003 года № 131-ФЗ « Об общих принципах организации местного самоуправления в Российской Федерации».»;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4) В статье 27  « Глава поселения» абзац второй  пункта  8 изложить в следующей редакции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«8. Глава сельского поселения должен соблюдать ограничения, запреты, исполнять обязанности, которые установлены  Федеральным законом от 25 декабря 2008 года № 273-ФЗ « О противодействии  коррупции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 от 25  декабря 2008 года № 273- ФЗ « О противодействии коррупции», Федеральным законом от 3 декабря 2012 года № 230- 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 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 –ФЗ « Об общих принципах организации местного самоуправления в Российской Федерации».»;</w:t>
      </w:r>
    </w:p>
    <w:p>
      <w:pPr>
        <w:pStyle w:val="Style15"/>
        <w:numPr>
          <w:ilvl w:val="0"/>
          <w:numId w:val="2"/>
        </w:numPr>
        <w:rPr/>
      </w:pPr>
      <w:r>
        <w:rPr/>
        <w:t>В статье 33 « Полномочия Администрации сельского поселения»  пункт 1 дополнить    подпунктом 14 следующего содержания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«14) принимает в соответствии с гражданским  законодательством Российской Федерации решение о сносе самовольной постройки, решение о сносе самовольной постройки или приведения ее в соответствие с установленными требованиями.»;</w:t>
      </w:r>
    </w:p>
    <w:p>
      <w:pPr>
        <w:pStyle w:val="Normal"/>
        <w:ind w:left="720" w:hanging="0"/>
        <w:rPr/>
      </w:pPr>
      <w:r>
        <w:rPr/>
        <w:t>6) Главу Х « Ответственность органов местного самоуправления и должностных лиц местного самоуправления» дополнить  статьей 47.1 следующего содержания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« Статья 47.1. Меры ответственности депутатов и выборных должностных лиц местного самоуправлени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.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 характера, а также сведения о доходах, расходах, об имуществе и обязательствах имущественного характера своих супруги ( 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) предупреждение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) освобождение депутата от должности в представительном органе муниципального образования 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4) запрет  занимать должности в представительном органе муниципального образования  до прекращения срока его полномочий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) запрет исполнять полномочия на постоянной основе до прекращения  срока его полномочий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2. 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 определяется решением Совета депутатов в соответствии с Законом Челябинской области от 11.02.2009 № 353-ЗО « О противодействии коррупции в Челябинской области».»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2. Настоящее решение подлежит официальному опубликованию в « Вестнике Кузнецкого сельского поселения», обнародованию  на  информационных стендах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. Настоящее решение вступает в силу после его официального опубликования</w:t>
      </w:r>
    </w:p>
    <w:p>
      <w:pPr>
        <w:pStyle w:val="Normal"/>
        <w:rPr/>
      </w:pPr>
      <w:r>
        <w:rPr/>
        <w:t>( обнародования)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Кузнецкого сельского поселения                                                                  О.А.Е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знец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И.Н.Харап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0:00Z</dcterms:created>
  <dc:creator>Admin</dc:creator>
  <dc:description/>
  <cp:keywords/>
  <dc:language>en-US</dc:language>
  <cp:lastModifiedBy>Admin</cp:lastModifiedBy>
  <cp:lastPrinted>2020-06-22T12:46:00Z</cp:lastPrinted>
  <dcterms:modified xsi:type="dcterms:W3CDTF">2020-11-26T06:29:00Z</dcterms:modified>
  <cp:revision>4</cp:revision>
  <dc:subject/>
  <dc:title/>
</cp:coreProperties>
</file>