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-481965</wp:posOffset>
            </wp:positionV>
            <wp:extent cx="1057275" cy="112395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ЗНЕЦКОГО СЕЛЬСКОГО ПОСЕЛЕ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ГАЯШ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right="-54" w:firstLine="708"/>
        <w:rPr>
          <w:b/>
          <w:b/>
          <w:sz w:val="18"/>
          <w:szCs w:val="28"/>
        </w:rPr>
      </w:pPr>
      <w:r>
        <w:rPr>
          <w:b/>
          <w:sz w:val="1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4770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1pt" to="491.9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54" w:hanging="0"/>
        <w:rPr>
          <w:sz w:val="18"/>
        </w:rPr>
      </w:pPr>
      <w:r>
        <w:rPr>
          <w:sz w:val="18"/>
        </w:rPr>
        <w:t>ул. Ленина 49 с. Кузнецкое Аргаяшский  район, Челябинская область 456891 Телефон: 9-32-05 Факс: 9-32-05</w:t>
      </w:r>
    </w:p>
    <w:p>
      <w:pPr>
        <w:pStyle w:val="Normal"/>
        <w:ind w:right="-54" w:hanging="0"/>
        <w:jc w:val="center"/>
        <w:rPr>
          <w:sz w:val="18"/>
        </w:rPr>
      </w:pPr>
      <w:r>
        <w:rPr>
          <w:sz w:val="18"/>
        </w:rPr>
        <w:t>ИНН 7426001687 л/с 030108027  БИК 047518000  Администрация Кузнецкого сельского поселения</w:t>
      </w:r>
    </w:p>
    <w:p>
      <w:pPr>
        <w:pStyle w:val="Normal"/>
        <w:ind w:right="-5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/>
      </w:pPr>
      <w:r>
        <w:rPr/>
        <w:t>Исх.№____ от «___»_________20___г.</w:t>
      </w:r>
    </w:p>
    <w:p>
      <w:pPr>
        <w:pStyle w:val="Normal"/>
        <w:jc w:val="right"/>
        <w:rPr/>
      </w:pPr>
      <w:r>
        <w:rPr/>
        <w:t>Ведущему специалисту</w:t>
      </w:r>
    </w:p>
    <w:p>
      <w:pPr>
        <w:pStyle w:val="Normal"/>
        <w:jc w:val="right"/>
        <w:rPr/>
      </w:pPr>
      <w:r>
        <w:rPr/>
        <w:t>Органа внутренне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контроля</w:t>
      </w:r>
    </w:p>
    <w:p>
      <w:pPr>
        <w:pStyle w:val="Normal"/>
        <w:jc w:val="right"/>
        <w:rPr/>
      </w:pPr>
      <w:r>
        <w:rPr/>
        <w:t>и контроля в сфере закупок</w:t>
      </w:r>
    </w:p>
    <w:p>
      <w:pPr>
        <w:pStyle w:val="Normal"/>
        <w:jc w:val="right"/>
        <w:rPr/>
      </w:pPr>
      <w:r>
        <w:rPr/>
        <w:t>Л.Н..Митрофан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твет на Ваше предписание № 13 от 27.10.2015г. сообщаем, что на официальном сайте 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akupk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 размещены отчеты об исполнении муниципальных контрактов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 реестровым номером 0169300007814000001 (муниципальный контракт № 2014.263870 от 15.09.2014г с ООО»СтроительПлюс») – 27.11.2015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 с реестровым номером 3742600168715000001 (договор энергосбережения № 552 от 27.01.2015г. с ОАО «Челябэнергосбыт» - 26.11.2015г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 реестровым номером 3742600168715000002 9муниципальнфй контрак №5 от 02.09.2015г. с ООО «СтроительПлюс») – 26.11.2015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Кузнецкого сельского поселения:                                            И.Н.Харапа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3:00Z</dcterms:created>
  <dc:creator>User</dc:creator>
  <dc:description/>
  <cp:keywords/>
  <dc:language>en-US</dc:language>
  <cp:lastModifiedBy>User</cp:lastModifiedBy>
  <dcterms:modified xsi:type="dcterms:W3CDTF">2015-12-11T04:34:00Z</dcterms:modified>
  <cp:revision>2</cp:revision>
  <dc:subject/>
  <dc:title/>
</cp:coreProperties>
</file>